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            B/D#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ll over the world, all over the worl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B               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Your Spirit is moving  all over the worl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                               B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Your river is flowing, Your presence has com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B               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Your Spirit is moving  all over the worl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ab/>
        <w:t xml:space="preserve">      A</w:t>
        <w:tab/>
        <w:tab/>
        <w:tab/>
        <w:tab/>
        <w:t xml:space="preserve"> </w:t>
        <w:tab/>
        <w:t xml:space="preserve">       B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You're touching the nations, You're bringing Your lov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B               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Your Spirit is moving  all over the worl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            B/D#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ll over the world, all over the worl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B               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Your Spirit is moving  all over the worl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                        B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Your banner is lifted, Your praises are sung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B               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Your Spirit is moving  all over the worl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                           B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Divisions are falling, You're making us on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B               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Your Spirit is moving  all over the world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ＭＳ 明朝" w:cs="Arial"/>
        <w:b/>
        <w:b/>
        <w:bCs/>
        <w:sz w:val="28"/>
        <w:szCs w:val="28"/>
      </w:rPr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All Over the World”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W/M by Terry Butler © 1995 Mercy/Vineyard Publishing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CCLI 826393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  <w:p>
    <w:pPr>
      <w:pStyle w:val="Header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5:28:00Z</dcterms:created>
  <dc:creator>lijug</dc:creator>
  <dc:description/>
  <dc:language>en-US</dc:language>
  <cp:lastModifiedBy>ShuttleX</cp:lastModifiedBy>
  <dcterms:modified xsi:type="dcterms:W3CDTF">2004-08-18T22:45:00Z</dcterms:modified>
  <cp:revision>5</cp:revision>
  <dc:subject/>
  <dc:title>                      E                        B/D#</dc:title>
</cp:coreProperties>
</file>